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54429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з балансу Фонду комунального майна міста Нетішина на баланс КП НМР «Благоустрій» на праві господарського відання об'єктів історико-культурного значення, розташованих на території міста Нетішин Хмель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статті 136 Господарського кодексу України, рішення двадцять другої сесії Нетішинської міської ради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 від 23 грудня 2016 року № 22/1130 «Про Положення про Фонд комунального майна міста Нетішина», Нетішинська міська рада                         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з балансу Фонду комунального майна міста Нетішина на баланс КП НМР «Благоустрій» на праві господарського відання об'єкти історико-культурного значення, розташовані на території міста Нетішин Хмельницької області, згідно з додатко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П НМР «Благоустрій» після прийняття на баланс на праві господарського віддання об'єктів історико-культурного значення, розташованих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иторії міста Нетішин Хмельницької області, забезпечити їх обслугов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орити комісію з прийому-передачі об'єктів історико-культурного значення, розташованих на території міста Нетішин Хмельницької обла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ити склад комісії з прийому-передачі об’єктів історико-культурного значення, розташованих на території міста Нетішин Хмельницької області з балансу Фонду комунального майна міста Нетішина на баланс             КП НМР «Благоустрій», згідно з додатком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тридцятої сесі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7 № 30/16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історико-культурного значення, розташованих на території міста Нетішин Хмельницької обла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передаються на баланс КП НМР «Благоустрій», у господарське від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8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44"/>
        <w:gridCol w:w="6"/>
        <w:gridCol w:w="5962"/>
        <w:gridCol w:w="1982"/>
        <w:gridCol w:w="1581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Найменування об’єкта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Адре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ільк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беліск із габро над братською могилою жертв фашизм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ул.Солов’євська, 302 (над автострад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«Острог-Славута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24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анітний обеліск над братською могилою воїнів Червоної Армії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ул.Солов’євська, 302 (над автострад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«Острог-Славута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66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талева огорожа із секцій (1,80х0,80 см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ул.Солов’євська, 302 (над автострад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«Острог-Славута»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62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ам’ятний знак у формі гіпсової скульптури на постаменті на честь воїнів-земляків (1941-1945 р.р.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Старонетішинсь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597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талева огорожа із сек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(2,0 х 0,60 см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ул.Старонетішинс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4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Р А З О М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67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>І.В.Романюк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тридцятої сесії Нетішинської міської ради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7 № 30/16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рийому-передачі об'єктів історико-культурного значення, розташованих на території міста Нетішин Хмельницької області з балансу Фонду комунального майна міста Нетішина на баланс КП НМР «Благоустрі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асиль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Анатолі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іаліст 1 категорії Фонду комунального майна міста Нетішина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Антон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НМР «Благоустрі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гдан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інженер КП НМР «Благоустрі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є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стер 1 групи дільниці по ремонту об’єктів благоустрою міста КП НМР «Благоустрі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П НМР «Благоустрі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Борис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іаліст 1 категорії Фонду комунального майна міста Нетіш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5:00Z</dcterms:created>
  <dc:creator>User</dc:creator>
  <dc:description/>
  <cp:keywords/>
  <dc:language>en-US</dc:language>
  <cp:lastModifiedBy>User</cp:lastModifiedBy>
  <cp:lastPrinted>2017-07-17T15:10:00Z</cp:lastPrinted>
  <dcterms:modified xsi:type="dcterms:W3CDTF">2017-07-17T12:11:00Z</dcterms:modified>
  <cp:revision>9</cp:revision>
  <dc:subject/>
  <dc:title>ПРОЕКТ</dc:title>
</cp:coreProperties>
</file>